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-й фестиваль психотерапии и практической психологии «Святочные встреч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ВОЕ  И  ЛЕВО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B</w:t>
      </w:r>
      <w:r>
        <w:rPr>
          <w:b/>
        </w:rPr>
        <w:t>! В программе возможны изменения и до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942"/>
        <w:gridCol w:w="2244"/>
      </w:tblGrid>
      <w:tr>
        <w:trPr>
          <w:trHeight w:val="43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, ведущ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 (2-й корпус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.00 – 13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участников фестива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– 14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– 16.3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участников фестива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родителей участников детской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комнат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0 – 18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азогре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8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5 – 19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00 – 24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крытие фестиваля. Приветственный коктейль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30 – 09.3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 – 09.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ий кру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: Евгения Купцова (Ставрополь, Росс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45 – 11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е сообщест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: Сергей Иванов, Марина Чмых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15 – 13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Творческие мастерски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Возможность реформирования российской психиатрии в современных условиях - правое и левое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абин (Санкт-Петербург, Росс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Геометрия отношений, или По мотивам драматических треугольник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Иванова (Пятигорск, Росс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ия 1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ир без границ, мир бессознательных единиц!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натолий Педашенко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ия 2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Девичьи посиделки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: Илона Романова (Екатеринбург, Росс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чевая дискуссия: «ПРАВОЕ или ЛЕВОЕ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клики на вызовы современности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ы: Кристин Бьёлланд (Ставангер, Норвегия)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Ветлицкая (Ставрополь),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ергей Попов (Минск, Беларусь),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Точка (Ставрополь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анты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ргей Иванов (Ставрополь)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Корюкин (Михайловск, Росс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5.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5.45 – 18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Творческие мастерски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</w:t>
            </w:r>
            <w:hyperlink r:id="rId2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Асимметрия женских ролей</w:t>
              </w:r>
            </w:hyperlink>
            <w:r>
              <w:rPr>
                <w:i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ветлана Башкат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охищение души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Плотникова (Иноземцево, Россия)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Барнаш (Пятигорс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ия 1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газмические роды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ая: Лариса Митлашевская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ия 2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бсуждение перспектив и возможностей учреждения Российского отделения Международного общества психологических и социальных подходов к психозам (</w:t>
            </w:r>
            <w:r>
              <w:rPr>
                <w:i/>
                <w:sz w:val="18"/>
                <w:szCs w:val="18"/>
                <w:lang w:val="en-US"/>
              </w:rPr>
              <w:t>ISPS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Russia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: Алексей Корюкин (Михайловс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8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5 – 19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у ведущи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– 21.15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группа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Валентина Оконова (Элиста, Россия),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дежда Торокова (Санкт-Петербург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 – 23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утбо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ортплощадка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пока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 – 24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скоте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09.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 – 10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ий кру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: Евгения Купц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– 13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Творческие мастерски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</w:t>
            </w:r>
            <w:hyperlink r:id="rId3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Психодинамика психоза</w:t>
              </w:r>
            </w:hyperlink>
            <w:r>
              <w:rPr>
                <w:i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ан Мартиндэйл (Лондон, Великобритан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</w:t>
            </w:r>
            <w:hyperlink r:id="rId4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Психотехнологии воздействия</w:t>
              </w:r>
            </w:hyperlink>
            <w:r>
              <w:rPr>
                <w:i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Зубцова (Железноводск, Росс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звращение праздника жизни. Тактики эффективной психологической реабилитации после ДТП и физических травм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Петрова (Санкт-Петербург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Недетские истории про детство: практика детской психотерапии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Ведущий: Дмитрий Скрипников (Москва, Россия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ючевое обсуждение клинического случая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и ПРАВОЕ, ни ЛЕВО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тивная супервизия. Случай раннего детского аутизм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представляют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Лагошина (Ставрополь), Людмила Тупица (Ставрополь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визор: Дмитрий Скрипников (Москва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анты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 (Ставрополь), Алексей Корюкин (Михайловс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5.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.45 – 18.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Творческие мастерски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Мифология сексуальной жизни: психотерапевтические пути исследования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Скрипников (Моск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Домбайские сказки: арт-мастерская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Купц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Ты лев! А ты прав!»   (особенности использования игры Г.Хорна  «Лепёшка» в психологической практике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узнецова Марина Николаевна (Ставрополь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Возможности и направления сотрудничества русскоязычных психоаналитических психотерапевтов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Ведущий: Сергей Пешков (Ставрополь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– 18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– 19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у ведущи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– 21.15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группа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Валентина Оконова (Элиста),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дежда Торокова (Санкт-Петербург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 – 23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по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опоказ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 – 24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чное кази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09.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 – 13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3.00 – 13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круг. Ведущая: Евгения Купцова (Ставрополь, Росс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5.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лючевая дискуссия: «и ПРАВОЕ и ЛЕВОЕ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ессиональная этика пси-сообщества»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искуссанты: Сергей Иванов (Ставрополь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Корюкин (Михайловс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5.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5.45 – 18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Творческие мастерски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бота с персоналом, занятым в бюджетных и некоммерческих организациях социальной сферы в Ставангере (Норвегии)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н Скоген, Эйгиль Харстад (Ставанге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Ярмарка ремесел: психоаналитический аттракцион "На кушетке"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ы - мучение или День рождения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Митлашевская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"Антипсихиатрические посиделки"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: Владимир Ромек (Ростов-на-Дону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– 18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– 19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у ведущи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– 21.15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группа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Валентина Оконова (Элиста),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дежда Торокова (Санкт-Петербург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45 </w:t>
            </w:r>
            <w:r>
              <w:rPr>
                <w:sz w:val="18"/>
                <w:szCs w:val="18"/>
                <w:lang w:val="en-US"/>
              </w:rPr>
              <w:t>– 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ни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09.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 – 10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круг. Ведущая: Евгения Купц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3.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0.00-11.30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11.30-13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Творческие мастерские:</w:t>
            </w:r>
          </w:p>
        </w:tc>
      </w:tr>
      <w:tr>
        <w:trPr>
          <w:trHeight w:val="4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Идет коза рогатая….»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на Романова (Екатеринбург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Клуб левшей»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: Галина Москотинин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сихологическая экспертиза спорных произведений кинематографической промышлен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 грани эротики, эстетики и порно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имир Ромек (Ростов-на-Дону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Кузнец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Домбайские сказки: хочу, могу, делаю»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жульетта Габриелян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Домбайские сказки: вкус жизни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Калинина (Ставрополь)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ика Орех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– 16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рание Академии психотерапии и практической психологии фестиваля «Святочные встречи». Председатель: Дмитрий Скрипников (Моск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6.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ворческие мастерские-сюрпризы: </w:t>
            </w:r>
            <w:r>
              <w:rPr>
                <w:sz w:val="18"/>
                <w:szCs w:val="18"/>
              </w:rPr>
              <w:t>внеконкурс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ские, заявленные во время фестива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Домбайские сказки: возможно всё!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Шилкин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– 16.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 – 18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е сообщества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: Сергей Иванов, Марина Чмыхова (Ставропо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8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5 – 19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на завали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у ведущи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– 02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-закрытие, карнав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>
          <w:trHeight w:val="6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30 – 09.3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ъез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atky.ru/material/405-asimetriya-zhenskix-rolej.html" TargetMode="External"/><Relationship Id="rId3" Type="http://schemas.openxmlformats.org/officeDocument/2006/relationships/hyperlink" Target="http://www.sviatky.ru/material/403-psixodinamika-psixoza.html" TargetMode="External"/><Relationship Id="rId4" Type="http://schemas.openxmlformats.org/officeDocument/2006/relationships/hyperlink" Target="http://www.sviatky.ru/material/404-psixotexnologii-vozdejstviya.html" TargetMode="External"/><Relationship Id="rId5" Type="http://schemas.openxmlformats.org/officeDocument/2006/relationships/hyperlink" Target="http://www.sviatky.ru/material/400-yarmarka-remesel-psixoanaliticheskij-attrakczion-qna-kushetkeq.html" TargetMode="External"/><Relationship Id="rId6" Type="http://schemas.openxmlformats.org/officeDocument/2006/relationships/hyperlink" Target="http://www.sviatky.ru/material/406-klub-qantipsixiatricheskie-posidelkiq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8:00Z</dcterms:created>
  <dc:creator>ооо</dc:creator>
  <dc:description/>
  <cp:keywords/>
  <dc:language>en-US</dc:language>
  <cp:lastModifiedBy>pro-psy</cp:lastModifiedBy>
  <dcterms:modified xsi:type="dcterms:W3CDTF">2012-12-18T08:31:00Z</dcterms:modified>
  <cp:revision>4</cp:revision>
  <dc:subject/>
  <dc:title>Расписание программы</dc:title>
</cp:coreProperties>
</file>