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5621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ВЯТКИ - 2013: «ПРАВОЕ И ЛЕВОЕ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ЯВКА В ПРОГРАММУ ФЕСТИВАЛЯ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нформация о ведущем/ведущих творческой мастерской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.И.О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чтовый адре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лектронный адре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тактный телеф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сто работы, должность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ленство в профессиональных организациях, занимаемая должность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нформация о творческой мастерской:</w:t>
      </w:r>
    </w:p>
    <w:p>
      <w:pPr>
        <w:pStyle w:val="Normal"/>
        <w:ind w:left="567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зва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орма провед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зентация (краткое описание творческой мастерской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Продолжительность мастерской (1 час, 2 часа, 3 часа)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ебования к помещению, количеству участников и другие дополнительные условия (если имеются)*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Если не будет возможности предоставить обозначенное Вами время или другие условия для проведения творческой мастерской, организаторы свяжутся с Вами дополнитель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сим Вас заполнить заявки на проведение творческой мастерской до 1 октября 2012 года для включения в предварительную программу. Все ведущие фестиваля, заявившие свои творческие мастерские до 1 декабря 2012 года, примут участие в конкурсной программе фестиваля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полненную заявку необходимо передать в  секретариат фестивал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Адрес: 355041, Россия, г. Ставрополь,  ул. Лермонтова, 239/4-18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Святочные встречи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Тел./факс:  +7(8652) 24 24 57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sz w:val="16"/>
            <w:szCs w:val="16"/>
            <w:lang w:val="en-US"/>
          </w:rPr>
          <w:t>org@sviatky.ru</w:t>
        </w:r>
      </w:hyperlink>
      <w:r>
        <w:rPr>
          <w:sz w:val="16"/>
          <w:szCs w:val="16"/>
          <w:lang w:val="en-US"/>
        </w:rPr>
        <w:t xml:space="preserve">, </w:t>
      </w:r>
      <w:hyperlink r:id="rId4">
        <w:r>
          <w:rPr>
            <w:rStyle w:val="InternetLink"/>
            <w:sz w:val="16"/>
            <w:szCs w:val="16"/>
            <w:lang w:val="en-US"/>
          </w:rPr>
          <w:t>info@sviatky.ru</w:t>
        </w:r>
      </w:hyperlink>
    </w:p>
    <w:p>
      <w:pPr>
        <w:pStyle w:val="Normal"/>
        <w:jc w:val="both"/>
        <w:rPr>
          <w:b/>
          <w:b/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http://www.sviatky.ru</w:t>
        </w:r>
      </w:hyperlink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@sviatky.ru" TargetMode="External"/><Relationship Id="rId4" Type="http://schemas.openxmlformats.org/officeDocument/2006/relationships/hyperlink" Target="mailto:info@sviatky.ru" TargetMode="External"/><Relationship Id="rId5" Type="http://schemas.openxmlformats.org/officeDocument/2006/relationships/hyperlink" Target="http://www.sviatk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10:00Z</dcterms:created>
  <dc:creator>office</dc:creator>
  <dc:description/>
  <cp:keywords/>
  <dc:language>en-US</dc:language>
  <cp:lastModifiedBy>pro-psy</cp:lastModifiedBy>
  <cp:lastPrinted>2012-01-19T12:50:00Z</cp:lastPrinted>
  <dcterms:modified xsi:type="dcterms:W3CDTF">2012-08-17T10:53:00Z</dcterms:modified>
  <cp:revision>8</cp:revision>
  <dc:subject/>
  <dc:title> </dc:title>
</cp:coreProperties>
</file>