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5621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ВЯТКИ - 2012: «ВЗРОСЛОЕ И ВОЗРАСТНОЕ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 В ПРОГРАММУ ФЕСТИВАЛ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 ведущем/ведущих творческой мастерской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товый адре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лектронный адре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телефо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работы, должност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ство в профессиональных организациях, занимаемая должность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 творческой мастерской:</w:t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ва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провед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</w:rPr>
        <w:t>Презентация (краткое описание творческой мастерской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ительность мастерской (1 час, 2 часа, 3 часа)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Требования к помещению, количеству участников и другие дополнительные условия (если имеются)*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*Если не будет возможности предоставить обозначенное Вами время или другие условия для проведения творческой мастерской, организаторы свяжутся с Вами дополн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орческие мастерские, заявленные до 29 августа 2011 года, будут анонсированы в буклете-приглашении на фестиваль.  Ведущие фестиваля, заявившие свои творческие мастерские до 1 декабря 2011 года, примут участие в конкурсной программе фестива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полненную заявку необходимо передать в  секретариат фестиваля.</w:t>
      </w:r>
    </w:p>
    <w:p>
      <w:pPr>
        <w:pStyle w:val="Normal"/>
        <w:jc w:val="both"/>
        <w:rPr>
          <w:b/>
          <w:b/>
        </w:rPr>
      </w:pPr>
      <w:r>
        <w:rPr/>
        <w:t>Адрес: 355041, Россия, г. Ставрополь,  ул. Лермонтова, 239/4-18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«Святочные встречи»</w:t>
      </w:r>
    </w:p>
    <w:p>
      <w:pPr>
        <w:pStyle w:val="Normal"/>
        <w:jc w:val="both"/>
        <w:rPr>
          <w:b/>
          <w:b/>
        </w:rPr>
      </w:pPr>
      <w:r>
        <w:rPr/>
        <w:t>Тел./факс:  +7(8652) 24 24 57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org@sviatky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info@sviatky.ru</w:t>
        </w:r>
      </w:hyperlink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</w:rPr>
          <w:t>http://www.sviatky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@sviatky.ru" TargetMode="External"/><Relationship Id="rId4" Type="http://schemas.openxmlformats.org/officeDocument/2006/relationships/hyperlink" Target="mailto:info@sviatky.ru" TargetMode="External"/><Relationship Id="rId5" Type="http://schemas.openxmlformats.org/officeDocument/2006/relationships/hyperlink" Target="http://www.sviat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0:00Z</dcterms:created>
  <dc:creator>office</dc:creator>
  <dc:description/>
  <cp:keywords/>
  <dc:language>en-US</dc:language>
  <cp:lastModifiedBy>propsy</cp:lastModifiedBy>
  <cp:lastPrinted>2006-06-15T16:38:00Z</cp:lastPrinted>
  <dcterms:modified xsi:type="dcterms:W3CDTF">2011-05-20T17:22:00Z</dcterms:modified>
  <cp:revision>4</cp:revision>
  <dc:subject/>
  <dc:title> </dc:title>
</cp:coreProperties>
</file>