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«ОБЪЕКТ И ФЕТИШ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4-й международный фестиваль психотерапии и практической псих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вяточные встреч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-12 января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я, г. Пятигорск, гостиница «Машук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АЯ ФОР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жалуйста, заполните печатными буквами или впечатай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полненную регистрационную форму с пометкой «Святки» направьте в секретариат фестиваля одним из следующих способ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чно или по почте: Россия, 355041, г. Ставрополь, ул. Лермонтова, 239/4-18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электронной почте: </w:t>
      </w:r>
      <w:hyperlink r:id="rId2">
        <w:r>
          <w:rPr>
            <w:rStyle w:val="InternetLink"/>
            <w:sz w:val="16"/>
            <w:szCs w:val="16"/>
            <w:lang w:val="en-US"/>
          </w:rPr>
          <w:t>sviatky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naro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sviatky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онную форму можно скачать на сайте фестиваля.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viatky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</w:t>
      </w:r>
    </w:p>
    <w:p>
      <w:pPr>
        <w:pStyle w:val="Normal"/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635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0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635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0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ол:</w:t>
        <w:tab/>
        <w:t xml:space="preserve">  Мужской </w:t>
        <w:tab/>
        <w:t xml:space="preserve">  Женский                                Фамилия: ____________________________________________     Имя: _________________________________________Отчество: 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ченая степень: 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офессия, специализация: 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есто работы, должность:  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ленство в общественных профессиональных или иных организациях в области психического здоровья, занимаемая должность: 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селенный пункт, регион проживания: 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лефон:  ______________________________________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ерсональный сайт: 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ПРОВОЖДАЮЩЕЕ ЛИЦО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3585</wp:posOffset>
                </wp:positionH>
                <wp:positionV relativeFrom="paragraph">
                  <wp:posOffset>635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0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635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0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ол:</w:t>
        <w:tab/>
        <w:t xml:space="preserve">  Мужской </w:t>
        <w:tab/>
        <w:t xml:space="preserve">  Женский                                Фамилия: ____________________________________________     Имя: _________________________________________Отчество: ____________________________________________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 ДЕТСКОЙ ПРОГРАММЫ</w:t>
      </w:r>
      <w:r>
        <w:rPr>
          <w:sz w:val="20"/>
          <w:szCs w:val="20"/>
        </w:rPr>
        <w:t>**</w:t>
      </w:r>
    </w:p>
    <w:p>
      <w:pPr>
        <w:pStyle w:val="Normal"/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635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0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635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0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ол:</w:t>
        <w:tab/>
        <w:t xml:space="preserve">  Мужской </w:t>
        <w:tab/>
        <w:t xml:space="preserve">  Женский                                Фамилия: ____________________________________________     Имя: _________________________________________Отчество: 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ата рождения: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Участие в детской программе ограничено школьным возрастом (7-17 лет). Если Вы берете с собой двоих детей и более, пожалуйста, заполните дополнительную регистрационную форму на каждого из 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ЫЙ ВЗНОС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жалуйста, поставьте знак «Х» в соседней с необходимой суммой ячейке: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Стоимость участия* (в рублях, отметьте необходимое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для участников, не нуждающихся в перевод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220"/>
        <w:gridCol w:w="920"/>
        <w:gridCol w:w="1064"/>
        <w:gridCol w:w="921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 01.12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1.2018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Полный регистрационный взн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Льготный регистрационный взнос*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Регистрационный взнос для ведущих фестива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Участие в детской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опровождающие лиц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Участие в одном  дне фестива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Организаторы готовы рассматривать возможность предоставления скидок для участия в фестивале представителям отдаленных регионов. Если Вы нуждаетесь в предоставлении скидки, пожалуйста, обратитесь в секретариат фестиваля с письменным запросом (письмом или по электронной почте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**Льготами пользуются члены ОО «СКПА», АНО «ПроПси», участники «Святок» прошлых лет, новые участники, получившие карточку-приглаш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регистрационного взноса участника включает оплату участия во всей профессиональной программе фестиваля, в приветственном коктейле - официальном открытии фестиваля, в вечерней программе и банкете-закрытии, а также получение пакета документов фестиваля (окончательная программа, список участников и др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взнос для сопровождающих лиц включает участие в приветственном коктейле - официальном открытии фестиваля, вечерних мероприятиях и банкете-закрытии фестива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взнос для детей и подростков включает участие в специальной детской программе фестива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оимость проживания и питания в отеле не включена в сумму регистрационного взно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ЖИВАНИ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/>
        <w:tc>
          <w:tcPr>
            <w:tcW w:w="99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фестиваля – Гостиница «Машук».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 Адрес: г. Пятигорск, ул. Академика Павлова, д. 42.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: +7 (8793) 33-59-77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 mashu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s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End w:id="0"/>
            <w:bookmarkEnd w:id="1"/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При бронировании номеров через организационный комитет фестиваля, участники получают специальные коллективные льготные цен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85725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6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83185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6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Будете ли Вы проживать в отеле?   Да   </w:t>
      </w:r>
      <w:r>
        <w:rPr/>
        <w:t xml:space="preserve">            </w:t>
      </w:r>
      <w:r>
        <w:rPr>
          <w:sz w:val="20"/>
          <w:szCs w:val="20"/>
        </w:rPr>
        <w:t>Нет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время заселения:  _________________________   Дата, время выселения: ____________________________</w:t>
      </w:r>
      <w:bookmarkStart w:id="2" w:name="OLE_LINK72"/>
      <w:bookmarkStart w:id="3" w:name="OLE_LINK71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проживания</w:t>
      </w:r>
      <w:bookmarkEnd w:id="2"/>
      <w:bookmarkEnd w:id="3"/>
      <w:r>
        <w:rPr>
          <w:b/>
        </w:rPr>
        <w:t xml:space="preserve"> за одного человека в сутки (в рублях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Я хочу заказ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ую категорию номера </w:t>
      </w:r>
      <w:r>
        <w:rPr>
          <w:b/>
          <w:sz w:val="20"/>
          <w:szCs w:val="20"/>
        </w:rPr>
        <w:t>в гостинице «Машук»: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ожалуйста, поставьте знак «Х» в соседней с необходимой суммой ячейке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417"/>
        <w:gridCol w:w="2410"/>
        <w:gridCol w:w="1700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 и условия прожи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 за 1 человека в сутки (в стоимость включен завтрак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 за 1 человека в сутки (в стоимость включен завтрак, обед и ужин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 одно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еление одного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 двух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еление двоих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5</w:t>
            </w: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дно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еление одного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двух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еление двоих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</w:t>
            </w: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462393960"/>
            <w:bookmarkStart w:id="5" w:name="OLE_LINK74"/>
            <w:bookmarkStart w:id="6" w:name="OLE_LINK73"/>
            <w:bookmarkEnd w:id="4"/>
            <w:bookmarkEnd w:id="5"/>
            <w:bookmarkEnd w:id="6"/>
            <w:r>
              <w:rPr>
                <w:sz w:val="20"/>
                <w:szCs w:val="20"/>
              </w:rPr>
              <w:t>Комфорт 2 комн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еление двоих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3 комн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селение четверых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полнительного места в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С кем Вы планируете проживать в номере во время фестиваля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Style w:val="Razdhead"/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Razdhead"/>
          <w:b/>
          <w:sz w:val="20"/>
          <w:szCs w:val="20"/>
        </w:rPr>
        <w:t xml:space="preserve">ВНИМАНИЕ! Количество номеров каждой категории ограничено! Побеспокойтесь о заблаговременном бронировании места в выбранной вами категории номера!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Razdhead"/>
          <w:sz w:val="20"/>
          <w:szCs w:val="20"/>
        </w:rPr>
        <w:t>Также участники фестиваля смогут организовать свое проживание вне отеля самостоятельно.</w:t>
      </w:r>
    </w:p>
    <w:p>
      <w:pPr>
        <w:pStyle w:val="Normal"/>
        <w:jc w:val="both"/>
        <w:rPr>
          <w:rStyle w:val="Razdhead"/>
          <w:b/>
          <w:b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З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обходим ли Вам трансфер из аэропорта Минеральные Воды до отеля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8890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12700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Нет             Да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вяжитесь с организационным комитетом заранее, чтобы обговорить подробности встреч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ираетесь ли Вы воспользоваться фестивальным автобусом?</w:t>
      </w:r>
      <w:r>
        <w:rPr>
          <w:sz w:val="20"/>
          <w:szCs w:val="20"/>
        </w:rPr>
        <w:t>(отметьте необходимое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2540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Нет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15240</wp:posOffset>
                </wp:positionV>
                <wp:extent cx="1524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Да*             8.01.2018 г. утром из г. Ставрополя в Отель (500 руб.) </w:t>
      </w:r>
    </w:p>
    <w:p>
      <w:pPr>
        <w:pStyle w:val="Normal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21590</wp:posOffset>
                </wp:positionV>
                <wp:extent cx="1524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а*             12.01.2018 г. утром из Отеля в Ставрополь (500 руб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вяжитесь с организационным комитетом заранее, чтобы получить дополнительную информацию о проез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Razdhead"/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Style w:val="Razdhead"/>
          <w:b/>
          <w:b/>
          <w:sz w:val="6"/>
          <w:szCs w:val="6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ОБЩАЯ СУММА ОПЛАТЫ (</w:t>
      </w:r>
      <w:r>
        <w:rPr>
          <w:sz w:val="20"/>
          <w:szCs w:val="20"/>
        </w:rPr>
        <w:t>впишите):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Как Вы собираетесь внести оплату? </w:t>
      </w:r>
      <w:r>
        <w:rPr>
          <w:sz w:val="20"/>
          <w:szCs w:val="20"/>
        </w:rPr>
        <w:t>(отметьте, пожалуйста, необходим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524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еводом средств на банковскую карту «Сбербанк» Александру Александровичу Данилову, организационному менеджеру фестиваля. Номер карты 4276 6000 2628 4626 (карта привязана к номеру телефона +7-928-300-18-00) (перед совершением перевода, сообщите о своем намерении перевести деньги по тел +7-909-765-21-7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524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</w:rPr>
        <w:t>при личной встрече с организационным менеджером фестив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5240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евод по реквизитам банка. Необходимую информацию для осуществления перевода вы можете уточнить у организационного менеджера фестиваля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Дирекция не несет ответственность за профессионализм всех участников фестиваля. Во время фестиваля будет предоставлена возможность получить информацию о профессиональной компетентности ведущих фестивальных мероприятий, которую сами ведущие предоставят в секретариат «Святок». Информация о ведущих творческих мастерских также размещена на сайте фестиваля </w:t>
      </w:r>
      <w:hyperlink r:id="rId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viatky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16"/>
          <w:szCs w:val="16"/>
        </w:rPr>
        <w:t>Дирекция не возвращает внесенные деньги после крайнего срока предварительной регистрации - 8.12.2017 г. возврат денег (50% от внесенной суммы) возможен при письменном обращении участника в секретариат до 01.12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ирекция оставляет за собой право использовать информацию, полученную из этой регистрационной формы в своих целях.</w:t>
      </w:r>
    </w:p>
    <w:p>
      <w:pPr>
        <w:pStyle w:val="Normal"/>
        <w:tabs>
          <w:tab w:val="clear" w:pos="708"/>
          <w:tab w:val="left" w:pos="156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  <w:szCs w:val="20"/>
        </w:rPr>
        <w:t>Я согласен с вышеизложенным ______________________________________ 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ата заполнения: «______» _________________________ 201___ г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kern w:val="2"/>
      <w:sz w:val="20"/>
      <w:szCs w:val="20"/>
      <w:lang w:val="en-AU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azdhead">
    <w:name w:val="razd_head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kern w:val="2"/>
      <w:lang w:val="en-AU" w:bidi="he-I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atky@narod.ru" TargetMode="External"/><Relationship Id="rId3" Type="http://schemas.openxmlformats.org/officeDocument/2006/relationships/hyperlink" Target="mailto:info@sviatky.ru" TargetMode="External"/><Relationship Id="rId4" Type="http://schemas.openxmlformats.org/officeDocument/2006/relationships/hyperlink" Target="http://www.sviatky.ru/" TargetMode="External"/><Relationship Id="rId5" Type="http://schemas.openxmlformats.org/officeDocument/2006/relationships/hyperlink" Target="http://www.sviat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31:00Z</dcterms:created>
  <dc:creator>lexx</dc:creator>
  <dc:description/>
  <dc:language>en-US</dc:language>
  <cp:lastModifiedBy>Лена</cp:lastModifiedBy>
  <cp:lastPrinted>2015-10-20T18:34:00Z</cp:lastPrinted>
  <dcterms:modified xsi:type="dcterms:W3CDTF">2017-11-02T17:31:00Z</dcterms:modified>
  <cp:revision>2</cp:revision>
  <dc:subject/>
  <dc:title>«ВОЗМОЖНОСТИ И ОГРАНИЧЕНИЯ»</dc:title>
</cp:coreProperties>
</file>