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-й фестиваль психотерапии и практической психологии «Святочные встречи»</w:t>
      </w:r>
    </w:p>
    <w:p>
      <w:pPr>
        <w:pStyle w:val="Normal"/>
        <w:jc w:val="center"/>
        <w:rPr/>
      </w:pPr>
      <w:r>
        <w:rPr>
          <w:b/>
        </w:rPr>
        <w:t>«СВОЕ И ЧУЖОЕ. У ПОРОГА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B</w:t>
      </w:r>
      <w:r>
        <w:rPr>
          <w:b/>
        </w:rPr>
        <w:t>! В программе возможны изменения и дополн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463"/>
        <w:gridCol w:w="1723"/>
      </w:tblGrid>
      <w:tr>
        <w:trPr>
          <w:trHeight w:val="430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1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, ведущ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сто </w:t>
            </w:r>
          </w:p>
        </w:tc>
      </w:tr>
      <w:tr>
        <w:trPr>
          <w:trHeight w:val="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>
          <w:trHeight w:val="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30 – 16.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участников фестива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пц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6.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родителей участников детской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л 1 этажа, «Ласточка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0 – 18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азогр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8.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5 – 19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оворы на завалинке. (Ведущие: Екатерина Лоскутова (Одесса, Украина) и Нина Иванова (Пятигорск, Россия), Анна Ветлицкая, Сергей Иванов, Галина Москотинина, Оксана Татаренко, Марина Чмыхова (все – Ставрополь, Россия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.00 – 24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фестиваля. Приветственный коктейл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1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8.30 – 09.3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своей гостиниц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9.30 – 10.45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е сообщества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: Галина Москотинина, Марина Чмыхова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– 11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тренний круг.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ущая: Евгения Купцова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ы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15 – 13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66FF"/>
                <w:sz w:val="18"/>
                <w:szCs w:val="18"/>
              </w:rPr>
              <w:t>Параллельные секци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О внутреннем расщеплении "психиатр - психоаналитик" в работе с пациентами с психозом». С представлением клинических случаев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Попов (Минск, Белору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Свой среди чужих, чужой среди своих» в психоаналитической практике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Нефедьева (Санкт-Петербург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Теория заговора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Людмила Удодова, Виктор Енин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овая супервиз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Светлана Башкатова (Ставрополь, Россия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, «Ласточка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4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5.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ключевая дискусс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«Своё и чужое.  ВНУТР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Эксперты: Брайан Мартиндэйл (Ньюкасл, Великобритания),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ергей Попов (Минск, Белоруссия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Дискуссанты: Сергей Иванов (Ставрополь, Россия)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Лоскутова (Одесса, Украин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6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6.00 – 18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66FF"/>
                <w:sz w:val="18"/>
                <w:szCs w:val="18"/>
              </w:rPr>
              <w:t>Параллельные секци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«Сцены из супружеской жизни » или  «На пороге зрелой сексуальности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Малышева (Невинномысск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, «Ласточка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6"/>
              </w:rPr>
              <w:t>«Лидеры изменений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Антонов (Невинномысск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 ежегодное собрание Русскоязычной группы Международного общества психологических и социальных подходов к психозам (</w:t>
            </w:r>
            <w:r>
              <w:rPr>
                <w:i/>
                <w:sz w:val="18"/>
                <w:szCs w:val="18"/>
                <w:lang w:val="en-US"/>
              </w:rPr>
              <w:t>ISP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u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Бабин (Санкт-Петербург, Россия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ей Корюкин (Михайловск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У порога депрессивной позиции:</w:t>
            </w:r>
            <w:r>
              <w:rPr>
                <w:i/>
                <w:sz w:val="18"/>
                <w:szCs w:val="18"/>
              </w:rPr>
              <w:t xml:space="preserve"> «Иллюзии  победы и иллюзии поражения. Эдипальные фантазии у пациентов с доэдипальными проблемами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на Зимина (Москва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8.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5 – 19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на завалин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ё мест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– 21.15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я группа. 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едущая: Елена Корюкина (Михайловск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>
          <w:trHeight w:val="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 – 23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. «Психодинамические лоси» - Сборная мира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инопоказ. «Пустой дом» (режиссёр Ким Ки Дук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 – 09.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своей гостиниц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30 – 10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ренний круг.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ущая: Евгения Купцова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– 13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66FF"/>
                <w:sz w:val="18"/>
                <w:szCs w:val="18"/>
              </w:rPr>
              <w:t>Параллельные секци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руглый стол «Медико-психологическая и социальная помощь в психиатрии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Брайан Мартиндэйл (Ньюкасл, Великобритания)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Боев (Ставрополь, Россия)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Бабин (Санкт-Петербург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ая психиатрическая больниц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ездной семинар в Кисловодском психологическом центре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6"/>
              </w:rPr>
              <w:t xml:space="preserve"> </w:t>
            </w:r>
            <w:r>
              <w:rPr>
                <w:i/>
                <w:sz w:val="18"/>
                <w:szCs w:val="16"/>
              </w:rPr>
              <w:t>«Заколдованный мир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Марина Лагошина, Людмила Тупица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ий психологический центр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углый стол «Психическое здоровье в образовательном процессе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ошуа Лавие (Тель-Авив, Израиль)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Плотникова (Иноземцево, Россия)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Попова (Ставрополь, Россия)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Пешков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сервиса, туризма и дизай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ятигорск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Своего и чужака – вижу издалека». Социодраматическая лаборатория про то, как мы навешиваем ярлыки, выбираем «свой круг» и познаем самое себ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лона Романова (Екатеринбург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исуем с натуры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Москотинина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>
          <w:trHeight w:val="4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еминар «Психоаналитические теории» и групповая супервиз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Лоскутова (Одесса, Украина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, «Ласточка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4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5.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ключевая дискуссия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«Своё и чужое.  В КАБИНЕТЕ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ы: Элина Зимина (Москва, Россия)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она Романова (Екатеринбург, Россия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Дискуссанты: Сергей Иванов (Ставрополь, Россия)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Лоскутова (Одесса, Украин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6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6.00 – 18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66FF"/>
                <w:sz w:val="18"/>
                <w:szCs w:val="18"/>
              </w:rPr>
              <w:t>Параллельные секци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«Нюрнбергский процесс: психоанализ – преступление против человечности?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Иванов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«Чужая правда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ина Иванова (Пятигорск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Психологический вирус: «заражение», течение, проблемы резистентности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Денис Севрюгин, Елена Калинина (Ставрополь, Россия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«</w:t>
            </w:r>
            <w:hyperlink r:id="rId2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Психодинамика психоза</w:t>
              </w:r>
            </w:hyperlink>
            <w:r>
              <w:rPr>
                <w:i/>
                <w:sz w:val="18"/>
                <w:szCs w:val="18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Брайан Мартиндэйл (Ньюкасл, Великобрит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, «Ласточка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– 18.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– 19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на завалин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ё мест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– 21.15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я группа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: Елена Корюкина (Михайловск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>
          <w:trHeight w:val="2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 – 23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точное казино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 – 24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чная диско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 – 09.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своей гостиниц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30 – 13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3.00 – 14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ренний круг.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Ведущая: Евгения Купцова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5.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ключевая дискусс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«Своё и чужое.  В КУЛЬТУРЕ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ы: Людмила Удодова (Ставрополь, Россия)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Чернигова (Ставрополь, Россия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Дискуссанты: Сергей Иванов (Ставрополь, Россия),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Лоскутова (Одесса, Украин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6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6.00 – 18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66FF"/>
                <w:sz w:val="18"/>
                <w:szCs w:val="18"/>
              </w:rPr>
              <w:t>Параллельные секци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Вот и все - мы чужие теперь...»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Творческая мастерская с применением танцевально-двигательной терап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Купцова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Профориентационная работа с подростками» (психодраматический подход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олгина (Москва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суждение вопросов обучения психоаналитической психотерапии и перспектив сотрудничества между организациями различных городов и стран (ЕФПП-ориентированных организаций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Москотинина (Ставрополь, Россия)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Пешков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овая супервиз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Иванов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, «Ласточка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– 18.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– 19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на завалин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ё место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– 21.15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льшая группа.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: Елена Корюкина (Михайловск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45 – 23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 – 09.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своей гостиниц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30 – 10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тренний круг.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Ведущая: Евгения Купцова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3.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0.00-11.30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30-13.00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Параллельные секции:</w:t>
            </w:r>
          </w:p>
        </w:tc>
      </w:tr>
      <w:tr>
        <w:trPr>
          <w:trHeight w:val="34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« Я леплю из пластилина». 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rStyle w:val="Null"/>
                <w:i/>
                <w:sz w:val="18"/>
                <w:szCs w:val="18"/>
              </w:rPr>
              <w:t>рт-терапевтическая мастерская по работе с эмоциональными состояниями с применением психодра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олгина (Москва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жности перевода  (о проблеме перевода  русской ненормативной лексики на немецкий язык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Юрченко (Иноземцево, Россия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порога иной жизн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Попова (Ставрополь, Россия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Ромек (Ростов-на-Дону, Россия/ Лос-Анджелес, США)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анное и подобное как трансформационные объекты: '</w:t>
            </w:r>
            <w:r>
              <w:rPr>
                <w:i/>
                <w:sz w:val="18"/>
                <w:szCs w:val="18"/>
                <w:lang w:val="en-US"/>
              </w:rPr>
              <w:t>Unheimlich</w:t>
            </w:r>
            <w:r>
              <w:rPr>
                <w:i/>
                <w:sz w:val="18"/>
                <w:szCs w:val="18"/>
              </w:rPr>
              <w:t>' ('странные') чувства в пациентах и психотерапевта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ошуа Лавие (Тель-Авив, Израиль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4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– 16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е Академии психотерапии и практической психологии фестиваля «Святочные встречи»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Нина Иванова (Пятигорск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6.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ворческие мастерские-сюрпризы: </w:t>
            </w:r>
            <w:r>
              <w:rPr>
                <w:sz w:val="18"/>
                <w:szCs w:val="18"/>
              </w:rPr>
              <w:t>внеконкурс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ские, заявленные во время фестива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– 16.4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 – 18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е сообщества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: Галина Москотинина, Марина Чмыхова (Ставрополь, Росс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8.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5 – 19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на завалин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ё мест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0 – 02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ет-закрытие, карнав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Веранда</w:t>
            </w:r>
          </w:p>
        </w:tc>
      </w:tr>
      <w:tr>
        <w:trPr>
          <w:trHeight w:val="6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30 – 09.3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своей гостиниц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ъез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atky.ru/material/403-psixodinamika-psixoz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20:00Z</dcterms:created>
  <dc:creator>ооо</dc:creator>
  <dc:description/>
  <cp:keywords/>
  <dc:language>en-US</dc:language>
  <cp:lastModifiedBy>ооо</cp:lastModifiedBy>
  <cp:lastPrinted>2014-01-04T16:45:00Z</cp:lastPrinted>
  <dcterms:modified xsi:type="dcterms:W3CDTF">2014-01-05T07:08:00Z</dcterms:modified>
  <cp:revision>24</cp:revision>
  <dc:subject/>
  <dc:title>Расписание программы </dc:title>
</cp:coreProperties>
</file>