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156210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СВЯТКИ - 2014: «СВОЕ И ЧУЖОЕ. У ПОРОГА»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ЯВКА В ПРОГРАММУ ФЕСТИВАЛЯ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Информация о ведущем/ведущих творческой мастерской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Ф.И.О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ород, страна проживания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Электронный адрес, персональный сайт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онтактные телефон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Место работы, должность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Членство в профессиональных организациях, занимаемая должность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hanging="567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hanging="567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Информация о творческой мастерской:</w:t>
      </w:r>
    </w:p>
    <w:p>
      <w:pPr>
        <w:pStyle w:val="Normal"/>
        <w:ind w:left="567" w:hanging="567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азвани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n-US"/>
        </w:rPr>
        <w:t>____________________________________________________________________________________________________________________________________________</w:t>
      </w: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Форма проведен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n-US"/>
        </w:rPr>
        <w:t>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езентация, краткое описание творческой мастерской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Arial" w:ascii="Arial" w:hAnsi="Arial"/>
          <w:sz w:val="16"/>
          <w:szCs w:val="16"/>
        </w:rPr>
        <w:t>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6"/>
          <w:szCs w:val="16"/>
        </w:rPr>
        <w:t>Продолжительность мастерской (1 час, 2 часа, 3 часа)*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n-US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Требования к помещению, количеству участников и другие дополнительные условия (если имеются)*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Если не будет возможности предоставить обозначенное Вами время или другие условия для проведения творческой мастерской, организаторы свяжутся с Вами дополнительн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Творческие мастерские, заявленные до 30 СЕНТЯБРЯ 2013 г., будут  анонсированы в предварительной программе фестиваля и примут  участие в конкурсе заявок в программу. Победители конкурса  заявок будут освобождены от регистрационного взноса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Авторы, приславшие резюме до 1 ДЕКАБРЯ 2013 г. будут включены в конкурсную программу фестиваля и получат право оплатить участие в фестивале по льготной цене. </w:t>
      </w:r>
      <w:r>
        <w:rPr>
          <w:b/>
          <w:sz w:val="16"/>
          <w:szCs w:val="16"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аполненную заявку необходимо передать в  секретариат фестиваля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Адрес: 355041, Россия, г. Ставрополь,  ул. Лермонтова, 239/4-18,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«Святочные встречи»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Тел./факс:  +7(8652) 24 24 57</w:t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E-mail: </w:t>
      </w:r>
      <w:hyperlink r:id="rId3">
        <w:r>
          <w:rPr>
            <w:rStyle w:val="InternetLink"/>
            <w:sz w:val="16"/>
            <w:szCs w:val="16"/>
            <w:lang w:val="en-US"/>
          </w:rPr>
          <w:t>org@sviatky.ru</w:t>
        </w:r>
      </w:hyperlink>
      <w:r>
        <w:rPr>
          <w:sz w:val="16"/>
          <w:szCs w:val="16"/>
          <w:lang w:val="en-US"/>
        </w:rPr>
        <w:t xml:space="preserve">, </w:t>
      </w:r>
      <w:hyperlink r:id="rId4">
        <w:r>
          <w:rPr>
            <w:rStyle w:val="InternetLink"/>
            <w:sz w:val="16"/>
            <w:szCs w:val="16"/>
            <w:lang w:val="en-US"/>
          </w:rPr>
          <w:t>info@sviatky.ru</w:t>
        </w:r>
      </w:hyperlink>
    </w:p>
    <w:p>
      <w:pPr>
        <w:pStyle w:val="Normal"/>
        <w:jc w:val="both"/>
        <w:rPr/>
      </w:pPr>
      <w:hyperlink r:id="rId5">
        <w:r>
          <w:rPr>
            <w:rStyle w:val="InternetLink"/>
            <w:sz w:val="16"/>
            <w:szCs w:val="16"/>
          </w:rPr>
          <w:t>http://www.sviatky.ru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rg@sviatky.ru" TargetMode="External"/><Relationship Id="rId4" Type="http://schemas.openxmlformats.org/officeDocument/2006/relationships/hyperlink" Target="mailto:info@sviatky.ru" TargetMode="External"/><Relationship Id="rId5" Type="http://schemas.openxmlformats.org/officeDocument/2006/relationships/hyperlink" Target="http://www.sviatky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5:05:00Z</dcterms:created>
  <dc:creator>office</dc:creator>
  <dc:description/>
  <cp:keywords/>
  <dc:language>en-US</dc:language>
  <cp:lastModifiedBy>pro-psy</cp:lastModifiedBy>
  <cp:lastPrinted>2012-01-19T12:50:00Z</cp:lastPrinted>
  <dcterms:modified xsi:type="dcterms:W3CDTF">2013-08-14T15:05:00Z</dcterms:modified>
  <cp:revision>2</cp:revision>
  <dc:subject/>
  <dc:title> </dc:title>
</cp:coreProperties>
</file>